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横　溝　博　之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度 都市公園管理運営事業 都市公園等建築物定期点検業務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88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>
          <w:trHeight w:val="4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３について、会社更生法又は民事再生法に基づく裁判所の更生（再生）手続の開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2:00Z</dcterms:created>
  <dc:creator>kaikei5</dc:creator>
  <dc:description/>
  <cp:keywords/>
  <dc:language>en-US</dc:language>
  <cp:lastModifiedBy>大津 康</cp:lastModifiedBy>
  <cp:lastPrinted>2020-08-25T11:36:00Z</cp:lastPrinted>
  <dcterms:modified xsi:type="dcterms:W3CDTF">2021-09-01T02:24:00Z</dcterms:modified>
  <cp:revision>5</cp:revision>
  <dc:subject/>
  <dc:title/>
</cp:coreProperties>
</file>